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TENSION OF NOTICE OF MECHANIC’S LI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O THE CLERK OF THE COUNTY OF </w:t>
      </w: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STATE OF NEW YORK AND ALL OTHERS WHOM IT MAY CONCER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enor, residing at or having a principal place of residence at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County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pursuant to Section 17 of the Lien Law of the State of New York, hereby extends for a period of one year from the filing hereof, that certain Notice of Lien filed in this office by said Lienor on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real property located i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Town/City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New York, and being shown on th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Tax Map in Sectio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being more particularly bounded and describ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owner of said real property against whose interest therein the lien is claimed i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ame of the contractor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ount of said lien is $</w:t>
      </w:r>
      <w:r>
        <w:fldChar w:fldCharType="begin">
          <w:ffData>
            <w:name w:val="Unnamed"/>
            <w:enabled/>
            <w:calcOnExit w:val="0"/>
            <w:textInput>
              <w:type w:val="numbe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above named Lienor requests that, pursuant to Section 17 of the Lien Law of the State of New York, the aforementioned lien be re-docketed as of the date of the filing of this exten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ed: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em;Times New Roman" w:hAnsi="tiem;Times New Roman" w:cs="tiem;Times New Roman"/>
          <w:sz w:val="24"/>
          <w:szCs w:val="24"/>
        </w:rPr>
      </w:pPr>
      <w:r>
        <w:rPr>
          <w:rFonts w:cs="tiem;Times New Roman" w:ascii="tiem;Times New Roman" w:hAnsi="tiem;Times New Roman"/>
          <w:sz w:val="24"/>
          <w:szCs w:val="24"/>
        </w:rPr>
        <w:t>BY:______________________________________</w:t>
      </w:r>
    </w:p>
    <w:p>
      <w:pPr>
        <w:pStyle w:val="Normal"/>
        <w:ind w:left="4320" w:firstLine="720"/>
        <w:rPr>
          <w:rFonts w:ascii="tiem;Times New Roman" w:hAnsi="tiem;Times New Roman" w:eastAsia="tiem;Times New Roman" w:cs="tiem;Times New Roman"/>
          <w:sz w:val="24"/>
          <w:szCs w:val="24"/>
        </w:rPr>
      </w:pPr>
      <w:r>
        <w:rPr>
          <w:rFonts w:eastAsia="tiem;Times New Roman" w:cs="tiem;Times New Roman" w:ascii="tiem;Times New Roman" w:hAnsi="tiem;Times New Roman"/>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83"/>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txbxContent>
                </v:textbox>
                <w10:wrap type="square"/>
              </v:rect>
            </w:pict>
          </mc:Fallback>
        </mc:AlternateConten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STATE OF </w:t>
      </w:r>
      <w:r>
        <w:fldChar w:fldCharType="begin">
          <w:ffData>
            <w:name w:val="Text84"/>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ource of deponent’s information and the grounds of deponent’s belief as to all matters therein stated upon deponent’s knowledge are as follows: books and records of the corporation. </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57785</wp:posOffset>
                </wp:positionV>
                <wp:extent cx="26289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2349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8.5pt;mso-wrap-distance-left:9pt;mso-wrap-distance-right:9pt;mso-wrap-distance-top:0pt;mso-wrap-distance-bottom:0pt;margin-top:4.55pt;mso-position-vertical-relative:text;margin-left:342.0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TATE OF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e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1:00Z</dcterms:created>
  <dc:creator>Madison Title Agency</dc:creator>
  <dc:description/>
  <cp:keywords/>
  <dc:language>en-US</dc:language>
  <cp:lastModifiedBy>ricklan2</cp:lastModifiedBy>
  <dcterms:modified xsi:type="dcterms:W3CDTF">2010-11-23T19:21:00Z</dcterms:modified>
  <cp:revision>2</cp:revision>
  <dc:subject/>
  <dc:title>Extension of Notice of Mechanic's Lien</dc:title>
</cp:coreProperties>
</file>